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11300" cy="10591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Second Annual “All About the Family” Gala</w:t>
      </w:r>
    </w:p>
    <w:p>
      <w:pPr>
        <w:pStyle w:val="Normal"/>
        <w:spacing w:before="0" w:after="0"/>
        <w:jc w:val="center"/>
        <w:rPr/>
      </w:pPr>
      <w:r>
        <w:rPr/>
        <w:t>Saturday, October 22, 2016</w:t>
      </w:r>
    </w:p>
    <w:p>
      <w:pPr>
        <w:pStyle w:val="Normal"/>
        <w:spacing w:before="0" w:after="0"/>
        <w:jc w:val="center"/>
        <w:rPr/>
      </w:pPr>
      <w:r>
        <w:rPr/>
        <w:t>Aqua Caliente Hotel and Casin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heck in and registration starts at 5:30 PM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Reception &amp; Silent Auction, 5:30-7:00 P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Dinner, Live Auction &amp; Entertainment by “New Sensations Band” 7:00-11:30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Registration options: Mail signed reply form 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anson House, c/o NICU Fundrais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80 E. Paseo, El Mirado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Palm Springs, CA 9226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x to (760) 416-5071 Hanson House, c/o NICU Fundraiser Any questions call Donna King, Executive Director at 760-238-</w:t>
      </w:r>
      <w:r>
        <w:rPr>
          <w:rFonts w:cs="Times New Roman" w:ascii="Times New Roman" w:hAnsi="Times New Roman"/>
          <w:b/>
          <w:sz w:val="20"/>
          <w:szCs w:val="20"/>
        </w:rPr>
        <w:t>00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onsor Name as you want it to appear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ddress________________________________________City, State, Zip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hone__________________________________________Email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porate Sponsor Registration level (All sponsorships will be included in program, on table, and slide show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>Silver Sponsor, $500 (2 guest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>Gold Sponsor, $1000 (4 guest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>Platinum, $2000 (6 gues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>Diamond, $3000 (10 gues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⃝</w:t>
      </w:r>
      <w:r>
        <w:rPr>
          <w:sz w:val="20"/>
          <w:szCs w:val="20"/>
        </w:rPr>
        <w:t>Individual Sponsor (10 guests x $15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cs="Times New Roman" w:ascii="Times New Roman" w:hAnsi="Times New Roman"/>
          <w:sz w:val="20"/>
          <w:szCs w:val="20"/>
        </w:rPr>
        <w:t>Individual tickets $150 x ____ (quantit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/We cannot attend but would like to make a contribution in support of the NICU families at Hanson Hous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$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/We would like to donate an item for your auction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YMENT METHO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6350</wp:posOffset>
                </wp:positionV>
                <wp:extent cx="12763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0.5pt;width:10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6350</wp:posOffset>
                </wp:positionV>
                <wp:extent cx="12763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pt;margin-top:0.5pt;width:10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25400</wp:posOffset>
                </wp:positionV>
                <wp:extent cx="12763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45pt;margin-top:2pt;width:10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6350</wp:posOffset>
                </wp:positionV>
                <wp:extent cx="12763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0.5pt;width:10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 Math" w:ascii="Cambria Math" w:hAnsi="Cambria Math"/>
          <w:b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charge $ _________ to (select one)     Visa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stercard     America</w:t>
      </w:r>
      <w:r>
        <w:rPr>
          <w:rFonts w:cs="Cambria Math" w:ascii="Cambria Math" w:hAnsi="Cambria Math"/>
          <w:sz w:val="20"/>
          <w:szCs w:val="20"/>
        </w:rPr>
        <w:t>n Express     Dis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ard Number_______________________________________________Expiration date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ame on Card______________________________________________Security Code_______________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ignature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b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closed is my check for $______________(checks payable to Hanson House c/o NICU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ledge to fulfill my sponsorship commitment by sending payment by October 8th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ignature ______________________________    Date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Hanson House Foundation, Inc. is an IRS approved not-for-profit 501(c) 3 organization tax ID# 20-00286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frm=1&amp;source=images&amp;cd=&amp;cad=rja&amp;uact=8&amp;ved=0CAcQjRw&amp;url=https://www.flickr.com/photos/jimforest/5724758672/&amp;ei=YW__VJbgEMy7ggSlvoCgBg&amp;bvm=bv.87611401,d.eXY&amp;psig=AFQjCNH05jbWJUtwcf1RcLY939j5nUkp8g&amp;ust=14261127363714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2:00Z</dcterms:created>
  <dc:creator>lumanzio</dc:creator>
  <dc:description/>
  <cp:keywords/>
  <dc:language>en-US</dc:language>
  <cp:lastModifiedBy>lumanzio</cp:lastModifiedBy>
  <dcterms:modified xsi:type="dcterms:W3CDTF">2016-05-04T01:53:00Z</dcterms:modified>
  <cp:revision>32</cp:revision>
  <dc:subject/>
  <dc:title/>
</cp:coreProperties>
</file>